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3" w:color="000000"/>
        </w:pBdr>
        <w:ind w:hanging="810"/>
        <w:rPr>
          <w:rFonts w:ascii="Arial" w:hAnsi="Arial" w:cs="Arial"/>
        </w:rPr>
      </w:pPr>
      <w:bookmarkStart w:id="0" w:name="_1194521940"/>
      <w:bookmarkEnd w:id="0"/>
      <w:r>
        <w:rPr>
          <w:rFonts w:cs="Arial" w:ascii="Arial" w:hAnsi="Arial"/>
        </w:rPr>
        <w:object w:dxaOrig="1177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0.95pt" filled="f" o:ole="">
            <v:imagedata r:id="rId3" o:title=""/>
          </v:shape>
          <o:OLEObject Type="Embed" ProgID="" ShapeID="ole_rId2" DrawAspect="Content" ObjectID="_609282959" r:id="rId2"/>
        </w:objec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  <w:sz w:val="40"/>
          <w:szCs w:val="40"/>
        </w:rPr>
        <w:t>National Skills Regist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60325</wp:posOffset>
                </wp:positionV>
                <wp:extent cx="6534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8"/>
                              </w:rPr>
                              <w:t>Form for correction of Date of Birth,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Gender or Mother’s Maiden name informatio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.75pt;mso-position-vertical-relative:text;margin-left:-41.7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Cs w:val="28"/>
                        </w:rPr>
                        <w:t>Form for correction of Date of Birth,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Cs w:val="28"/>
                        </w:rPr>
                        <w:t xml:space="preserve">Gender or Mother’s Maiden name informa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635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5pt" to="371.2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91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5pt" to="29.2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15875</wp:posOffset>
                </wp:positionV>
                <wp:extent cx="6534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PIN</w:t>
                              <w:tab/>
                              <w:tab/>
                              <w:tab/>
                              <w:t xml:space="preserve">     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{Available on your NSR card &amp; also sent to your E-mail id}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.2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PIN</w:t>
                        <w:tab/>
                        <w:tab/>
                        <w:tab/>
                        <w:t xml:space="preserve">     :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{Available on your NSR card &amp; also sent to your E-mail id}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17475</wp:posOffset>
                </wp:positionV>
                <wp:extent cx="653415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her’s Maiden Name correction required :                     YES            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3pt;mso-wrap-distance-left:9.05pt;mso-wrap-distance-right:9.05pt;mso-wrap-distance-top:0pt;mso-wrap-distance-bottom:0pt;margin-top:9.2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ther’s Maiden Name correction required :                     YES       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9590</wp:posOffset>
                </wp:positionH>
                <wp:positionV relativeFrom="paragraph">
                  <wp:posOffset>104775</wp:posOffset>
                </wp:positionV>
                <wp:extent cx="65341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her New Name to be corrected to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8.2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ther New Name to be corrected to 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5pt" to="41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92075</wp:posOffset>
                </wp:positionV>
                <wp:extent cx="65341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ction in Date of Birth :</w:t>
                              <w:tab/>
                              <w:t xml:space="preserve">         YES       NO  , if Yes Correct DOB ,    __ __ / __ __ /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{D  D /  M M /  Y   Y  Y   Y}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7.2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rection in Date of Birth :</w:t>
                        <w:tab/>
                        <w:t xml:space="preserve">         YES       NO  , if Yes Correct DOB ,    __ __ / __ __ / __ __ __ 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{D  D /  M M /  Y   Y  Y   Y}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9590</wp:posOffset>
                </wp:positionH>
                <wp:positionV relativeFrom="paragraph">
                  <wp:posOffset>47625</wp:posOffset>
                </wp:positionV>
                <wp:extent cx="4705350" cy="382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DER</w:t>
                              <w:tab/>
                              <w:t xml:space="preserve">         :</w:t>
                              <w:tab/>
                              <w:tab/>
                              <w:t xml:space="preserve">  MALE</w:t>
                              <w:tab/>
                              <w:t xml:space="preserve">      FEMAL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.1pt;mso-wrap-distance-left:9.05pt;mso-wrap-distance-right:9.05pt;mso-wrap-distance-top:0pt;mso-wrap-distance-bottom:0pt;margin-top:3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ENDER</w:t>
                        <w:tab/>
                        <w:t xml:space="preserve">         :</w:t>
                        <w:tab/>
                        <w:tab/>
                        <w:t xml:space="preserve">  MALE</w:t>
                        <w:tab/>
                        <w:t xml:space="preserve">      FEMAL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130175</wp:posOffset>
                </wp:positionV>
                <wp:extent cx="1162050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3.5cm x 2.5</w:t>
                            </w:r>
                            <w:r>
                              <w:rPr>
                                <w:sz w:val="22"/>
                              </w:rPr>
                              <w:t xml:space="preserve">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0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3.5cm x 2.5</w:t>
                      </w:r>
                      <w:r>
                        <w:rPr>
                          <w:sz w:val="22"/>
                        </w:rPr>
                        <w:t xml:space="preserve">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47053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 of Payment    :     Payment of Rs. 115 to POS (inclusive of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rvice Tax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5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ode of Payment    :     Payment of Rs. 115 to POS (inclusive of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ervice Tax)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638810</wp:posOffset>
                </wp:positionV>
                <wp:extent cx="4705350" cy="382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N NO ( for POS )</w:t>
                              <w:tab/>
                              <w:t xml:space="preserve"> 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.1pt;mso-wrap-distance-left:9.05pt;mso-wrap-distance-right:9.05pt;mso-wrap-distance-top:0pt;mso-wrap-distance-bottom:0pt;margin-top:50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IN NO ( for POS )</w:t>
                        <w:tab/>
                        <w:t xml:space="preserve">  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24460</wp:posOffset>
                </wp:positionV>
                <wp:extent cx="1733550" cy="6362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1pt;mso-wrap-distance-left:9.05pt;mso-wrap-distance-right:9.05pt;mso-wrap-distance-top:0pt;mso-wrap-distance-bottom:0pt;margin-top:9.8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630" w:leader="none"/>
          <w:tab w:val="left" w:pos="810" w:leader="none"/>
        </w:tabs>
        <w:ind w:left="-720" w:hanging="360"/>
        <w:rPr>
          <w:sz w:val="24"/>
          <w:szCs w:val="24"/>
        </w:rPr>
      </w:pPr>
      <w:r>
        <w:rPr>
          <w:sz w:val="24"/>
          <w:szCs w:val="24"/>
        </w:rPr>
        <w:t>You may visit any POS Office set-up by NDML to process your reques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630" w:leader="none"/>
          <w:tab w:val="left" w:pos="810" w:leader="none"/>
        </w:tabs>
        <w:ind w:left="-720" w:hanging="360"/>
        <w:rPr>
          <w:sz w:val="24"/>
          <w:szCs w:val="24"/>
        </w:rPr>
      </w:pPr>
      <w:r>
        <w:rPr>
          <w:sz w:val="24"/>
          <w:szCs w:val="24"/>
        </w:rPr>
        <w:t>POS will verify your proof of identity , collect fee</w:t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d your finger prints to process your request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118745</wp:posOffset>
                </wp:positionV>
                <wp:extent cx="914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630" w:leader="none"/>
          <w:tab w:val="left" w:pos="81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--------------------------------------------------------------------------</w:t>
      </w:r>
    </w:p>
    <w:p>
      <w:pPr>
        <w:pStyle w:val="Heading1"/>
        <w:ind w:left="2160" w:hanging="0"/>
        <w:rPr>
          <w:sz w:val="24"/>
          <w:szCs w:val="24"/>
        </w:rPr>
      </w:pPr>
      <w:r>
        <w:rPr>
          <w:sz w:val="24"/>
          <w:szCs w:val="24"/>
        </w:rPr>
        <w:t>Acknowledgement Slip(For use of POS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      </w:t>
        <w:tab/>
        <w:t xml:space="preserve">ITPI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2122170" cy="293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N No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N No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Name of Applicant</w:t>
        <w:tab/>
        <w:tab/>
        <w:t xml:space="preserve">: 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 xml:space="preserve">Received Cash / DD / Cheque No _______________ dated _____________drawn on 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szCs w:val="24"/>
        </w:rPr>
        <w:t xml:space="preserve">_______________________________________    for Rs. 115 only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POS Seal and Signature]</w:t>
      </w:r>
    </w:p>
    <w:sectPr>
      <w:type w:val="nextPage"/>
      <w:pgSz w:w="12240" w:h="15840"/>
      <w:pgMar w:left="18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1:00Z</dcterms:created>
  <dc:creator>SwapnilM</dc:creator>
  <dc:description/>
  <dc:language>en-US</dc:language>
  <cp:lastModifiedBy>anbukarasim</cp:lastModifiedBy>
  <cp:lastPrinted>2006-12-15T11:38:00Z</cp:lastPrinted>
  <dcterms:modified xsi:type="dcterms:W3CDTF">2015-11-09T12:21:00Z</dcterms:modified>
  <cp:revision>2</cp:revision>
  <dc:subject/>
  <dc:title>Name of Applica nt      Swapnil Arun Manjre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